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ASE PROVINCIALE TROFEO STAFFETTE E.R. a.s. 2013/2014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QUALIFICHE SOCIETA' PROVINCIA DI RIMINI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MENICA 12 gennaio 2014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iscina di Cesenatico ore 15,00 .</w:t>
      </w:r>
    </w:p>
    <w:p>
      <w:pPr>
        <w:pStyle w:val="Normal"/>
        <w:ind w:firstLine="504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            :    :                          :  1'57"81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 COM RICCIONE A         :    :                          :  1'31"08  9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2 : ALDEBARAN CATTOLICA NUOTO  :    :                          :  1'38"73  7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N MARINO NUOTO           :    :                          :  1'42"3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 COM RICCIONE B         :    :                          :  1'47"3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FFETTA GENS             :    :                          :  1'49"3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2           :    :                          :  2'51"01  9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2 : ALDEBARAN CATTOLICA NUOTO A:    :                          :  2'56"46  7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ELSO TEAM                 :    :                          :  3'03"5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 COM RICCIONE A         :    :                          :  3'03"8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FFETTA GENS             :    :                          :  3'06"4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 MARINO NUOTO           :    :                          :  3'14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OL COM RICCIONE B         :    :                          :  3'19"96  2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ALDEBARAN CATTOLICA NUOTO B:    :                          :  3'24"44  1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 COM RICCIONE A         :    :                          :  2'45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TAFFETTA GENS             :    :                          :  2'46"88  7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ALDEBARAN CATTOLICA NUOTO  :    :                          :  2'58"45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 COM RICCIONE B         :    :                          :  3'05"4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N MARINO NUOTO A         :    :                          :  3'55"6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 MARINO NUOTO B         :    :                          : SQUALIF.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LSO TEAM                 :    :                          : SQUALIF.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            :    :                          :  2'25"02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 COM RICCIONE A         :    :                          :  2'26"76  7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AROUND TEAM                :    :                          :  2'33"33  6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POL COM RICCIONE B         :    :                          :  2'38"31  5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5 : GARDEN                     :    :                          :  2'54"25  4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6 : GELSO TEAM 2               :    :                          :  3'36"7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STAFFETTA GENS             :    :                          :  2'17"76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AROUND TEAM B              :    :                          :  2'25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 COM RICCIONE A         :    :                          :  2'26"45  6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ALDEBARAN CATTOLICA NUOTO  :    :                          :  2'27"42  5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N MARINO NUOTO B         :    :                          :  2'29"27  4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6 : AROUND TEAM A              :    :                          :  2'32"92  3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7 : GARDEN                     :    :                          :  2'42"3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N MARINO NUOTO A         :    :                          :  2'43"48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OL COM RICCIONE B         :    :                          :  2'44"96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1 : GARDEN                     :    :                          :  2'47"54  9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2 : GELSO TEAM                 :    :                          :  2'54"4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LSO TEAM                 :    :                          :  2'31"96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ALDEBARAN CATTOLICA NUOTO  :    :                          :  2'23"73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          :    :                          :  2'50"2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ALDEBARAN CATTOLICA NUOTO  :    :                          :  2'01"18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            :    :                          :  1'40"63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 COM RICCIONE A         :    :                          :  1'21"3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          :    :                          :  1'27"34  7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ALDEBARAN CATTOLICA NUOTO  :    :                          :  1'28"50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TAFFETTA GENS             :    :                          :  1'40"0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OL COM RICCIONE B         :    :                          :  2'03"3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            :    :                          :  2'35"78  9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2 : ALDEBARAN CATTOLICA NUOTO A:    :                          :  2'44"82  7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 COM RICCIONE A         :    :                          :  2'45"89  6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STAFFETTA GENS 2           :    :                          :  2'47"47  5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GELSO TEAM                 :    :                          :  2'48"1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 MARINO NUOTO           :    :                          :  2'53"7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OL COM RICCIONE B         :    :                          :  3'18"17  2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  : ALDEBARAN CATTOLICA NUOTO B:    :                          : SQUALIF.  1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ETTA GENS             :    :                          :  2'21"31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B         :    :                          :  2'28"0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 COM RICCIONE A         :    :                          :  2'28"99  6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ALDEBARAN CATTOLICA NUOTO  :    :                          :  2'34"66  5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OL COM RICCIONE B         :    :                          :  2'52"2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 MARINO NUOTO A         :    :                          :  3'25"5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LSO TEAM                 :    :                          : SQUALIF.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 COM RICCIONE A         :    :                          :  2'10"71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STAFFETTA GENS             :    :                          :  2'11"43  7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AROUND TEAM                :    :                          :  2'20"6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 COM RICCIONE B         :    :                          :  2'28"01  5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5 : GARDEN                     :    :                          :  2'31"17  4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6 : GELSO TEAM 2               :    :                          :  3'16"2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STAFFETTA GENS             :    :                          :  2'04"98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AROUND TEAM B              :    :                          :  2'06"47  7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ALDEBARAN CATTOLICA NUOTO  :    :                          :  2'11"31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 COM RICCIONE A         :    :                          :  2'11"4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N MARINO NUOTO B         :    :                          :  2'13"7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 MARINO NUOTO A         :    :                          :  2'22"55  3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7 : GARDEN                     :    :                          :  2'22"91  2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8 : AROUND TEAM A              :    :                          :  2'23"4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OL COM RICCIONE B         :    :                          :  2'30"86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1 : GARDEN                     :    :                          :  2'25"93  9 </w:t>
      </w:r>
    </w:p>
    <w:p>
      <w:pPr>
        <w:pStyle w:val="Testonormal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:  2 : GELSO TEAM                 :    :                          :  2'33"6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LSO TEAM                 :    :                          :  2'14"3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ALDEBARAN CATTOLICA NUOTO  :    :                          :  2'07"56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          :    :                          :  2'25"8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ALDEBARAN CATTOLICA NUOTO  :    :                          :  1'49"19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POL.COM. RICCIONE                105       4   1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GENS AQUATICA                    104       8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highlight w:val="yellow"/>
        </w:rPr>
        <w:t>3)  006  ALDEBARAN                         87       4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3  SAN MARINO NUOTO                  60       -   4   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7  GELSO TEAM                        50       2   2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4  GARDEN RIMINI                     30       2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1  AROUND SPORT TEAM CESENA          30       -   2   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… -  Categorie QT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7  GELSO TEAM                        32       2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4  GARDEN RIMINI                     18       2   -   -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765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Codice Fiscale 91010360401 – P. IVA 02327210403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Ente di promozione sportiva riconosciuto dal CONI 24/6/1976 D.P.R. del 2/8/1974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Associazione con finalità assistenziali riconosciuta con decreto del Minist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7620</wp:posOffset>
              </wp:positionV>
              <wp:extent cx="6291580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991800"/>
                        <a:chOff x="0" y="0"/>
                        <a:chExt cx="629172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288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080" y="44064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20000" y="264240"/>
                          <a:ext cx="19717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Comitato Provinciale di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Largo Bertuzzi, 5 - 47923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tel.: 0541772917 fax: 0541791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e-mail: info@uisprimini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0.6pt;width:495.4pt;height:78.1pt" coordorigin="-69,12" coordsize="9908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;top:12;width:224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3,706" to="9644,706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34;top:428;width:3104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Comitato Provinciale di Rimin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Largo Bertuzzi, 5 - 47923 Rim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tel.: 0541772917 fax: 0541791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e-mail: info@uisprimini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SP R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5:00Z</dcterms:created>
  <dc:creator>Paolo</dc:creator>
  <dc:description/>
  <cp:keywords/>
  <dc:language>en-US</dc:language>
  <cp:lastModifiedBy>mandreini</cp:lastModifiedBy>
  <cp:lastPrinted>2013-10-17T12:17:00Z</cp:lastPrinted>
  <dcterms:modified xsi:type="dcterms:W3CDTF">2014-01-13T08:15:00Z</dcterms:modified>
  <cp:revision>2</cp:revision>
  <dc:subject/>
  <dc:title>Cognome e Nome</dc:title>
</cp:coreProperties>
</file>